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ие условий для взаимодействия и информирования всех участников образовательного процесса: воспитателей, воспитанников и их родител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перативное и объективное информирование о происходящих в  учреждении процесса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пространение педагогического опыта участников образовательного процесс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Style w:val="StrongEmphasis"/>
          <w:b w:val="false"/>
        </w:rPr>
        <w:t>Формирование целостного позитивного образа Учрежде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вышение роли информатизации образования, содействие созданию в городе, республике единой информационной инфраструктуры.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10"/>
        </w:numPr>
        <w:ind w:left="1068" w:hanging="360"/>
        <w:jc w:val="center"/>
        <w:rPr/>
      </w:pPr>
      <w:r>
        <w:rPr>
          <w:rStyle w:val="StrongEmphasis"/>
        </w:rPr>
        <w:t>III.  Требования к содержанию сайт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айт Учреждения должен содержать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1. Раздел “Сведения об образовательной организации» </w:t>
      </w:r>
    </w:p>
    <w:p>
      <w:pPr>
        <w:pStyle w:val="Normal"/>
        <w:numPr>
          <w:ilvl w:val="2"/>
          <w:numId w:val="3"/>
        </w:numPr>
        <w:ind w:left="1380" w:hanging="671"/>
        <w:jc w:val="both"/>
        <w:rPr/>
      </w:pPr>
      <w:r>
        <w:rPr>
          <w:rStyle w:val="StrongEmphasis"/>
          <w:b w:val="false"/>
        </w:rPr>
        <w:t>«Основные сведения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 дате создани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б учредителе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 месте нахождения образовательной организ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 режиме, графике работы, контактных телефонах и об адресах электронной почт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2.  «Структура и органы управления образовательной организацией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труктура управл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информация об органах управления образовательной организаци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.3. «Документы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) в виде сканированных копий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уста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лицензия на осуществления образовательной деятельности (с приложениями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свидетельство о государственной аккреди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, или бюджетные сметы образовательной организац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локальные нормативные акты, предусмотренные частью 2 статьи 30 Федерального закона «Об образовании  в Российской Федерации» 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авила внутреннего распорядка обучающихс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коллективный договор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б) отчёт о результатах самообслед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) документ о порядке оказания платных образовательных услуг, образец договора об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) документ об утверждении размера платы, взимаемой с родителей за присмотр и уход за детьми, осваивающими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) предписания органов, осуществляющий государственный контроль в сфере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ния, отчёты об исполнении таких предписан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4. «Образование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программа развития Учреждени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новная образовательная программ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учебный план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аннотации к рабочим программа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- календарный учебный график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ежим дня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етка О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5.  «Образовательные стандарты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федеральных государственных образовательных стандартах дошкольного обра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6. «Руководство. Педагогический состав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7. «Материально-техническое обеспечение и оснащённость образовательного процесса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материально-техническом обеспечении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8. «Платные образовательные услуги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порядке оказания платных образовательных услуг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9.  «Финансово-хозяйственная деятельность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(или) юридических лиц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 поступлении финансовых и материальных средств и об их расходовании по итогам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инансово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10.  «Вакантные места для приёма (перевода)»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ация о количестве вакантных мест для приёма (перевода) по каждой возрастной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групп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Информация на Сайте Учреждения может размещаеться </w:t>
      </w:r>
      <w:r>
        <w:rPr>
          <w:rStyle w:val="StrongEmphasis"/>
          <w:b w:val="false"/>
          <w:color w:val="FF0000"/>
        </w:rPr>
        <w:t>на двух государственных языках Р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К размещению на сайте Учреждения запрещены: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порочащие честь, достоинство или деловую репутацию граждан или организаций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ые материалы, запрещенные к опубликованию законодательством Российской Федерации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атериалы нарушающие Федеральный закон «О персональных данных» № 152–ФЗ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текстовой информации Сайта не должно быть грубых грамматических и орфографических ошибок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IV. Ответственность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уководитель образовательного учреждения несет персональную ответственность за содержательное наполнение  сайта Учре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b w:val="false"/>
        </w:rPr>
        <w:t>Ответственность за некачественное текущее сопровождение Сайта несет ответственное лицо назначенное руководителем.  Некачественное текущее сопровождение может выражать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несвоевременном обновлении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вершении действий, повлекших причинение вреда информационному сай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StrongEmphasis"/>
          <w:b w:val="false"/>
        </w:rPr>
        <w:t>в невыполнении необходимых программно-технических мер по обеспечению функционирования сай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V.  Организация информационного сопровождения Сайта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ое наполнение Сайта осуществляется совместными усилиями руководителя образовательного учреждения, его заместителей, педагог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StrongEmphasis"/>
          <w:b w:val="false"/>
        </w:rPr>
        <w:t>Информация, готовая для размещения на сайте, предоставляется в электронном виде ответственному за сайт, который оперативно обеспечивает ее размещение и своевременное обновление.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ериодичность заполнения Сайта проводится не реже одного раза в месяц.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Финансирование, материально-техническое обеспечение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уководитель образовательного учреждения может  устанавливать доплату за администрирование  сайта из премиального фонд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Style w:val="StrongEmphasis"/>
          <w:b w:val="false"/>
        </w:rPr>
        <w:t>В качестве поощрения сотрудников творческой группы  руководитель образовательного учреждения имеет право:</w:t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награждать Почетными грамотами;</w:t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поощрять ценными подарками;</w:t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предлагать другие формы поощрения.</w:t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6295390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1"/>
      <w:numFmt w:val="decimal"/>
      <w:lvlText w:val="3.1.%3."/>
      <w:lvlJc w:val="left"/>
      <w:pPr>
        <w:tabs>
          <w:tab w:val="num" w:pos="708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47" w:hanging="1077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6:00Z</dcterms:created>
  <dc:creator>@</dc:creator>
  <dc:description/>
  <cp:keywords/>
  <dc:language>en-US</dc:language>
  <cp:lastModifiedBy>Windows</cp:lastModifiedBy>
  <cp:lastPrinted>2012-12-27T14:02:00Z</cp:lastPrinted>
  <dcterms:modified xsi:type="dcterms:W3CDTF">2024-12-11T16:10:00Z</dcterms:modified>
  <cp:revision>10</cp:revision>
  <dc:subject/>
  <dc:title>Утверждено</dc:title>
</cp:coreProperties>
</file>